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Мамина-Сибиряка, стр. 58,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sz w:val="20"/>
          <w:szCs w:val="20"/>
        </w:rPr>
        <w:t>т. (343) 263-73-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1" w:hanging="3"/>
        <w:jc w:val="center"/>
        <w:textAlignment w:val="top"/>
        <w:outlineLvl w:val="0"/>
        <w:rPr>
          <w:color w:val="000000"/>
          <w:position w:val="-1"/>
          <w:lang w:eastAsia="zh-CN"/>
        </w:rPr>
      </w:pPr>
      <w:r>
        <w:rPr>
          <w:b/>
          <w:color w:val="000000"/>
          <w:position w:val="-1"/>
          <w:sz w:val="28"/>
          <w:szCs w:val="28"/>
          <w:lang w:eastAsia="zh-CN"/>
        </w:rPr>
        <w:t>Отделение СФР по Свердловской области выплатит пособия и пенсии досрочно в связи с выходными днями</w:t>
      </w:r>
    </w:p>
    <w:p>
      <w:pPr>
        <w:pStyle w:val="Normal"/>
        <w:jc w:val="both"/>
        <w:rPr>
          <w:b/>
          <w:b/>
          <w:iCs/>
          <w:color w:val="000000"/>
          <w:position w:val="-1"/>
          <w:lang w:eastAsia="zh-CN"/>
        </w:rPr>
      </w:pPr>
      <w:r>
        <w:rPr>
          <w:b/>
          <w:iCs/>
          <w:color w:val="000000"/>
          <w:position w:val="-1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 связи с майскими праздниками детские пособия за апрель Отделение СФР по Свердловской области перечислит досрочно — 29 апреля 2025 год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еренос выплат коснется тех, кто получает единое пособие на детей до 17 лет и по беременности, ежемесячное пособие по уходу за ребёнком до 1,5 лет неработающим родителям, ежемесячное пособие на первого ребёнка до 3 лет рожденного до 1 января 2023 года на карту или счет. Доставка пособий через Почту России осуществляется с 3-го до 25-го числа, в зависимости от графика отделения. Ежемесячное пособие по уходу за ребёнком до 1,5 лет работающим родителям будет перечислено - 7 ма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лучателям ежемесячной выплаты из средств материнского капитала выплата будет перечислена 5 ма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оставка пенсии пенсионерам, которые выбрали кредитную организацию, осуществляется путем зачисления суммы пенсии на счет пенсионера, открытый в кредитной организации, перечисление пенсии за май будет производиться по графику 13 и 22 мая. Выплата пенсии получателям, которым доставка пенсии осуществляется на дом (предприятие почтовой связи или другая организация) - начнется в соответствии с установленным графиком выплаты с 3 мая 2025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ыплаты перечисляются в течение всего дня. Зачисление средств на счета (карты) производит банк, которому требуется на это время. Уточнить информацию о выплатах пособий и пенсий перед майскими праздниками и в праздничные дни можно в банках и отделениях Почты Росс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дписывайтесь на соцсети Отделения СФР по Свердловской области: </w:t>
      </w:r>
      <w:hyperlink r:id="rId2">
        <w:r>
          <w:rPr>
            <w:rStyle w:val="InternetLink"/>
          </w:rPr>
          <w:t>ВКонтакте</w:t>
        </w:r>
      </w:hyperlink>
      <w:r>
        <w:rPr/>
        <w:t xml:space="preserve">, </w:t>
      </w:r>
      <w:hyperlink r:id="rId3">
        <w:r>
          <w:rPr>
            <w:rStyle w:val="InternetLink"/>
          </w:rPr>
          <w:t>Одноклассники</w:t>
        </w:r>
      </w:hyperlink>
      <w:r>
        <w:rPr/>
        <w:t xml:space="preserve">, </w:t>
      </w:r>
      <w:hyperlink r:id="rId4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Heading1"/>
        <w:spacing w:lineRule="auto" w:line="360"/>
        <w:ind w:right="-3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Vkitposttextrootjrdml">
    <w:name w:val="vkitposttext__root--jrd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3:54:00Z</dcterms:created>
  <dc:creator>ОПФР по Свердловской области</dc:creator>
  <dc:description/>
  <cp:keywords/>
  <dc:language>en-US</dc:language>
  <cp:lastModifiedBy>Красноглазова Мария Александровна</cp:lastModifiedBy>
  <cp:lastPrinted>2012-07-02T09:50:00Z</cp:lastPrinted>
  <dcterms:modified xsi:type="dcterms:W3CDTF">2025-04-28T09:18:00Z</dcterms:modified>
  <cp:revision>3</cp:revision>
  <dc:subject/>
  <dc:title>ПФР</dc:title>
</cp:coreProperties>
</file>